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71272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1.3. Родительское собрание создается в целях содействия детскому саду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4. 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5. Решения Родительского собрания рассматриваются на Педагогическом совете и при необходимости на Общем собр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Изменения и дополнения в настоящее положение вносятся Родительским собранием Учреждения и принимаются на его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1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7. Срок данного положения не ограничен. Данное положение действует до принятия нового. 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сновные задачи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14"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совместная работа родительской общественности и Учреждения по реализации государственной  политики в области дошкольного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ссмотрение и обсуждение основных направлений развития Учреж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суждение и утверждение дополнительных платных услуг в Учрежде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ординация действий родительской общественности и педагогического коллектива Учреждения по вопросам образования, питания, оздоровления и развития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казание содействия повышению авторитета детского сада, воспитателей,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омощь  детскому саду и семье в воспитании ответственного отношения к  образованию, тру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 привлечение родительской общественности к   активному участию в жизн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защищать права и законные интересы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воспитан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rFonts w:cs="Times New Roman CYR" w:ascii="Times New Roman CYR" w:hAnsi="Times New Roman CYR"/>
          <w:positio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блюдать  требования локальных нормативных актов, которые устанавливают режим непосредственно - образовательной деятельности воспитанников, порядок регламентации образовательных отношений между Учреждением и воспитанниками 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уважать честь и достоинство воспитанников и работник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5" w:hanging="103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Функции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579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Родительское собрание Учреждения: 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ыбирает  Родительский комитет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 xml:space="preserve">стью, поручает Родительскому комитету Учреждения решение вопросов о внесении в них необходимых изменений и дополнений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суждает проблемы организации дополнительных образовательных, оздоровительных услуг воспитанникам, в том числе платных в Учреждении (групп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носит предложения по совершенствованию педагогического процесса в Учреждении (в группе)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групповых родительских собраний, родительских клубов, Дней открытых дверей и др.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ланирует организацию развлекательных мероприятий с детьми сверх годового плана; 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" w:hanging="17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747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Родительское собрание имеет право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ыбирать Родительскую общественность Учреждения (группы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ращаться совместно с администрацией детского сада в вышестоящие организации, на предприятия по вопросам оказания помощи в деятельност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носить предложения по совершенствованию  воспитательной – образовательного процесса;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аслушивать информацию руководителя Учреждения,  воспитателей и специалистов о текущих проблемах и их решении, о перспективах работы 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72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53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требовать обсуждения Родительским собранием любого вопроса, входящего в его компетенцию, если это предложение держит не менее одной трети членов собрания;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39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В состав Родительского собрания входят все родители (законные представители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2. Родительское собрание избирает из своего состава Родительскую обществееность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5. Общее Родительское собрание Учреждения ведет заведующий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6. Родительское собрание группы ведет воспитатель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2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7. Родительское собрание работает по плану, составляющему часть годового плана работы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8. Общее Родительское собрание собирается не реже 2 раз в год, групповое Родительское собрание - не реже 2 раз в год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1. Организацию выполнения решений Родительского собрания осуществляет Родительский комитет Учреждения совместно с заведующ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заимосвязи Родительского собрания учреждения с органами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" w:firstLine="27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Родительское собрание взаимодействует с  Педагогическим советом, заведующе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-5" w:hanging="7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сть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084" w:firstLine="43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1. Родительское собрание несет ответствен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ответствие принимаемых решений законодательству Р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рмативно-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Делопроизводство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1. Заседания Родительского собрания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2. В протоколе фиксируются: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дата проведения заседания;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личество присутствующих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глашенные (ФИО, должность)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вестка дня; 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ход обсуждения вопросов, выносимых на Родительское собрание;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0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едложения, рекомендации и замечания родителей (законных </w:t>
        <w:softHyphen/>
        <w:t xml:space="preserve">представителей), педагогических и других работников Учреждения, приглашенных лиц;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ешение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5. </w:t>
      </w:r>
      <w:r>
        <w:rPr>
          <w:rFonts w:cs="Times New Roman" w:ascii="Times New Roman" w:hAnsi="Times New Roman"/>
        </w:rPr>
        <w:t>Протоколы ведутся в печатном виде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ечатный протокол прошивается, пронумеровывается постранично и скрепляется подписью заведующего и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69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)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6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7. Тетрадь протоколов Родительских собраний  группы хранятся у  руководителя учрежд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84" w:right="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Муниципальное бюджетное дошкольное образовательное учреждение                       «Билингвальный детский сад №168 комбинированного вида» Советского района г. Казани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ооо</dc:creator>
  <dc:description/>
  <cp:keywords/>
  <dc:language>en-US</dc:language>
  <cp:lastModifiedBy>Sadik</cp:lastModifiedBy>
  <cp:lastPrinted>2020-05-26T15:24:00Z</cp:lastPrinted>
  <dcterms:modified xsi:type="dcterms:W3CDTF">2022-02-17T09:47:00Z</dcterms:modified>
  <cp:revision>4</cp:revision>
  <dc:subject/>
  <dc:title>Муниципальное бюджетное дошкольное образовательное учреждение                   «Детский сад №168 комбинированного вида» Советского района г. Казани</dc:title>
</cp:coreProperties>
</file>